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36905</wp:posOffset>
            </wp:positionV>
            <wp:extent cx="2449195" cy="866775"/>
            <wp:effectExtent l="0" t="0" r="0" b="0"/>
            <wp:wrapTight wrapText="bothSides">
              <wp:wrapPolygon edited="0">
                <wp:start x="17974" y="0"/>
                <wp:lineTo x="17537" y="61"/>
                <wp:lineTo x="16344" y="1896"/>
                <wp:lineTo x="726" y="3271"/>
                <wp:lineTo x="-21" y="3271"/>
                <wp:lineTo x="-7" y="6023"/>
                <wp:lineTo x="8286" y="7252"/>
                <wp:lineTo x="15692" y="7252"/>
                <wp:lineTo x="74" y="7878"/>
                <wp:lineTo x="22" y="11233"/>
                <wp:lineTo x="6545" y="12151"/>
                <wp:lineTo x="16285" y="12151"/>
                <wp:lineTo x="5840" y="13088"/>
                <wp:lineTo x="5840" y="14610"/>
                <wp:lineTo x="2793" y="16152"/>
                <wp:lineTo x="2793" y="17820"/>
                <wp:lineTo x="10740" y="19508"/>
                <wp:lineTo x="15202" y="21342"/>
                <wp:lineTo x="20154" y="21342"/>
                <wp:lineTo x="21569" y="21342"/>
                <wp:lineTo x="21569" y="20279"/>
                <wp:lineTo x="10740" y="19508"/>
                <wp:lineTo x="11229" y="19362"/>
                <wp:lineTo x="12096" y="17674"/>
                <wp:lineTo x="11992" y="17069"/>
                <wp:lineTo x="19227" y="14610"/>
                <wp:lineTo x="20480" y="12629"/>
                <wp:lineTo x="20531" y="12151"/>
                <wp:lineTo x="20969" y="9711"/>
                <wp:lineTo x="21132" y="7252"/>
                <wp:lineTo x="20969" y="4814"/>
                <wp:lineTo x="20531" y="1896"/>
                <wp:lineTo x="19279" y="61"/>
                <wp:lineTo x="18790" y="0"/>
                <wp:lineTo x="179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lang w:val="en-US" w:eastAsia="en-US"/>
        </w:rPr>
      </w:pPr>
      <w:r>
        <w:rPr>
          <w:rFonts w:cs="Arial"/>
          <w:b w:val="false"/>
          <w:sz w:val="28"/>
          <w:lang w:val="en-US" w:eastAsia="en-US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NVITACIÓN PÚBLICA HRMB-CP-003-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USCRITO GERENTE DE LA E.S.E SE PERMITE INVITAR A TODAS LAS EMPRESAS QUE ESTÉN INTERESADAS EN OFERTAR: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autoSpaceDE w:val="false"/>
        <w:spacing w:before="0" w:after="0"/>
        <w:ind w:left="720" w:right="0" w:hanging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  <w:shd w:fill="auto" w:val="clear"/>
          <w:lang w:val="es-MX"/>
        </w:rPr>
        <w:t xml:space="preserve">LA EJECUCIÓN </w:t>
      </w:r>
      <w:r>
        <w:rPr>
          <w:rFonts w:eastAsia="Arial" w:cs="Arial" w:ascii="Arial" w:hAnsi="Arial"/>
          <w:b/>
          <w:bCs/>
          <w:iCs/>
          <w:sz w:val="24"/>
          <w:szCs w:val="24"/>
          <w:shd w:fill="auto" w:val="clear"/>
          <w:lang w:val="es-MX"/>
        </w:rPr>
        <w:t xml:space="preserve">COLECTIVA LABORAL DE TODAS LAS ACTIVIDADES ASISTENCIALES DE CARÀCTER PROFESIONAL, TECNOLÒGICA, TÈCNICA Y AUXILIAR,  QUE  SE  REQUIERAN EN  LOS DIFERENTES SERVICIOS DE </w:t>
      </w:r>
      <w:r>
        <w:rPr>
          <w:rFonts w:eastAsia="Batang;바탕" w:cs="Arial" w:ascii="Arial" w:hAnsi="Arial"/>
          <w:b/>
          <w:bCs/>
          <w:iCs/>
          <w:sz w:val="24"/>
          <w:szCs w:val="24"/>
          <w:shd w:fill="auto" w:val="clear"/>
          <w:lang w:val="es-MX"/>
        </w:rPr>
        <w:t>LA E.S.E. HOSPITAL REGIONAL MANUELA BELTRÁN DEL  SOCORRO</w: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os interesados pueden acceder a los Términos de Condiciones de la CONVOCATORIA PÚBLICA, disponibles e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Oficina Jurídica de la Institución ubicada en el segundo piso del área administrativa en la carrera 16 No 9-53 teléfono 7274000 Ext. 227 a partir del día 28 de Enero de 2015.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n la página Web </w:t>
      </w:r>
      <w:hyperlink r:id="rId3">
        <w:r>
          <w:rPr>
            <w:rStyle w:val="InternetLink"/>
            <w:sz w:val="22"/>
            <w:szCs w:val="22"/>
          </w:rPr>
          <w:t>www.colombiacompra.gov.co</w:t>
        </w:r>
      </w:hyperlink>
      <w:r>
        <w:rPr>
          <w:sz w:val="22"/>
          <w:szCs w:val="22"/>
        </w:rPr>
        <w:t>.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as propuestas serán recibidas el 04 de Febrero de 2015 desde las 8:00 am hasta las 4:00 pm. hora en que se cerrará oficialmente la convocator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s se convoca a toda persona, organización, agremiación y veedurías ciudadana interesada en el proceso referenciado, con el propósito de que se ejerza el control ciudadano, de acuerdo a lo dispuesto por el artículo 270 de C.P. y la Ley permitiéndole su participación y acceso al proceso y sus documentos, dentro del ejercicio de sus derecho y con los límites que impone la Constitución Política y la le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ocorro, 28 de Enero de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sz w:val="2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2"/>
        <w:rPr>
          <w:rFonts w:ascii="Arial" w:hAnsi="Arial" w:eastAsia="Arial" w:cs="Arial"/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>CARLOS CORREA MOSQUE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ERE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visó:   Subgerente Administrativo y Fr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>Subgerente Científi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9442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mbiacompra.gov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51:00Z</dcterms:created>
  <dc:creator>H_SOCORRO_SANT</dc:creator>
  <dc:description/>
  <dc:language>en-US</dc:language>
  <cp:lastModifiedBy>CHALO</cp:lastModifiedBy>
  <cp:lastPrinted>2015-01-05T11:44:00Z</cp:lastPrinted>
  <dcterms:modified xsi:type="dcterms:W3CDTF">2014-01-15T01:09:00Z</dcterms:modified>
  <cp:revision>20</cp:revision>
  <dc:subject/>
  <dc:title>INVITACIÓN PÚBLICA</dc:title>
</cp:coreProperties>
</file>